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ргаяш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Ишал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рта  2016 года  № 26</w:t>
      </w:r>
    </w:p>
    <w:p>
      <w:pPr>
        <w:pStyle w:val="Normal"/>
        <w:widowControl w:val="false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иемке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Администрации Ишал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3, 7  статьи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, включая экспертизу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для обеспечения муниципальных нужд Администрации Ишал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ряжа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ь экспертизу поставленного товара, результатов выполненной работы, оказанной услуги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о проведению экспертизы поставленного товара, результатов выполненной работы, оказанной услуги возложить на следующих лиц в Приложение №1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 экспертизе, проводимой своими силами, могут быть привлечены другие работники Администрации Ишалинского сельского поселения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Экспертиза проводится в день поставки товара, приемки результатов выполненной работы, оказанной услуги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Заключение экспертизы оформляется в день ее проведения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К проведению экспертизы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ка поставленного товара, выполненной работы или оказанной услуги осуществляется в порядке и сроки, которые установлены контрактом, и оформляется документом о приемке, который подписывается Главой Ишалинского сельского поселения или лицом, исполняющим его обязанности, либо поставщику (подрядчику, исполнителю) в те же сроки направляется в письменной форме мотивированный отказ от подписания такого документа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ю работы по приемке, включая экспертизу поставленных товаров (выполненных работ, оказанных услуг, результатов отдельного этапа исполнения контракта) возложить на контрактного управляющего Нечаеву Юлию Тагировну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троль    за    исполнением   настоящего   распоряжения  возложить оставляю за собой.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Распоряжение вступает в силу со дня его подписания и распространяется на правоотношения, возникшие с 01.01.2016 года.</w:t>
      </w:r>
    </w:p>
    <w:p>
      <w:pPr>
        <w:pStyle w:val="21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Ишалинского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</w:t>
        <w:tab/>
        <w:t xml:space="preserve">                     Малышев Н.А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шалинского сельского поселения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3.2016г. № 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ал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________Н.А. Малыш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ы проведения экспер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0"/>
        <w:gridCol w:w="10"/>
        <w:gridCol w:w="2825"/>
        <w:gridCol w:w="10"/>
        <w:gridCol w:w="20"/>
        <w:gridCol w:w="5040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, тов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кинова          Елена Юрь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/п по финансовым вопроса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трахованию, перестрахова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техническому обслуживанию и ремонту офисных маш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в области доп.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е обеспечение и предоставление прав на его использ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луги удостоверяющих центров по изготовлению ключей электронной цифровой подписи и т.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в области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укты программные и услуги по разработке программного обеспечения; консультационные и аналогичные услуги в области информационных технолог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ремонту компьютер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          Валентина Никола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бытовая электрон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компьютерное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 офисная и т.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юридические и бухгалтерск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и содержание услуг связи и коммуник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рное топли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юридические и бухгалтерс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         Анатолий Василь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сельского посел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втотранспортные и оборудование, проч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уги по ремонту и монтажу маш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боты строительные специализированные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                    Анна Александр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ы пищевые, напи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. товары (ведра, метлы, кисти и т.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мага и изделия из бума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целярские това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из металла и пласт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из стекла включая предметы для личного ис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ящие и моющие средства гиги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 срезанные живые и искусственны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Николай Ахметрарееви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и содержание имущества (коммунальные услуги и т.д.)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и содержание доро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и содержание по утилизации мус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обслуживанию зданий и территор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в области архитектуры и инженерно-технического проектирования, технических испытаний, исследований и анали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 ремонту мест захоро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 ремонту коммунального хозяй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идия Ефим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обеспечению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ветеринар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чтовой связи и услуги курьерск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ремонту предметов личного потребления и бытовых това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ки, краски и краски на водной осно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ы для ремонта и содержания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 изделия из стекла и фарфора и т.п.;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      Эркия Мадарисо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формированию К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гос. реестру прав извещения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и содержание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техническому обслуживанию (содержанию) систе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/п                                                                                                 Малышев Н.А.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с/п по финансовым вопросам                                           Слукинова Е.Ю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Калинина В.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Булаев А.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                      Чащина А.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                      Хамидулина Э.М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Инспектор ВУС                                                                                    Архипова Л.Е.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8:00Z</dcterms:created>
  <dc:creator>admin</dc:creator>
  <dc:description/>
  <cp:keywords/>
  <dc:language>en-US</dc:language>
  <cp:lastModifiedBy>*</cp:lastModifiedBy>
  <cp:lastPrinted>2016-04-21T10:56:00Z</cp:lastPrinted>
  <dcterms:modified xsi:type="dcterms:W3CDTF">2016-04-25T10:05:00Z</dcterms:modified>
  <cp:revision>33</cp:revision>
  <dc:subject/>
  <dc:title/>
</cp:coreProperties>
</file>